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rPr>
      </w:pPr>
      <w:r>
        <w:rPr>
          <w:rFonts w:cs="Arial" w:ascii="Arial" w:hAnsi="Arial"/>
          <w:b/>
          <w:bCs/>
          <w:color w:val="000000"/>
          <w:sz w:val="20"/>
        </w:rPr>
        <w:t xml:space="preserve">CITY OF ASTORIA </w:t>
        <w:tab/>
        <w:tab/>
        <w:tab/>
        <w:tab/>
        <w:tab/>
        <w:t xml:space="preserve">CITY COUNCIL JOURNAL OF PROCEEDINGS </w:t>
      </w:r>
    </w:p>
    <w:p>
      <w:pPr>
        <w:pStyle w:val="Normal"/>
        <w:autoSpaceDE w:val="false"/>
        <w:rPr>
          <w:rFonts w:ascii="Arial" w:hAnsi="Arial" w:cs="Arial"/>
          <w:color w:val="000000"/>
          <w:sz w:val="20"/>
        </w:rPr>
      </w:pPr>
      <w:r>
        <w:rPr>
          <w:rFonts w:cs="Arial" w:ascii="Arial" w:hAnsi="Arial"/>
          <w:color w:val="000000"/>
          <w:sz w:val="20"/>
        </w:rPr>
        <w:t>City Council Chambers</w:t>
      </w:r>
    </w:p>
    <w:p>
      <w:pPr>
        <w:pStyle w:val="Normal"/>
        <w:autoSpaceDE w:val="false"/>
        <w:rPr>
          <w:rFonts w:ascii="Arial" w:hAnsi="Arial" w:cs="Arial"/>
          <w:color w:val="000000"/>
          <w:sz w:val="20"/>
        </w:rPr>
      </w:pPr>
      <w:r>
        <w:rPr>
          <w:rFonts w:cs="Arial" w:ascii="Arial" w:hAnsi="Arial"/>
          <w:color w:val="000000"/>
          <w:sz w:val="20"/>
        </w:rPr>
        <w:t>March 20, 2017</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sz w:val="20"/>
        </w:rPr>
        <w:t>A work session of the Astoria Common Council was held at the above place at the hour of 6:00 p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Present: Nemlowill, Jones, Price, Mayor LaMear, and Browns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Excused: None</w:t>
      </w:r>
    </w:p>
    <w:p>
      <w:pPr>
        <w:pStyle w:val="Normal"/>
        <w:autoSpaceDE w:val="false"/>
        <w:rPr>
          <w:rFonts w:ascii="Arial" w:hAnsi="Arial" w:cs="Arial"/>
          <w:color w:val="FF6600"/>
          <w:sz w:val="20"/>
        </w:rPr>
      </w:pPr>
      <w:r>
        <w:rPr>
          <w:rFonts w:cs="Arial" w:ascii="Arial" w:hAnsi="Arial"/>
          <w:color w:val="FF6600"/>
          <w:sz w:val="20"/>
        </w:rPr>
      </w:r>
    </w:p>
    <w:p>
      <w:pPr>
        <w:pStyle w:val="Normal"/>
        <w:autoSpaceDE w:val="false"/>
        <w:rPr/>
      </w:pPr>
      <w:r>
        <w:rPr>
          <w:rFonts w:cs="Arial" w:ascii="Arial" w:hAnsi="Arial"/>
          <w:color w:val="000000"/>
          <w:sz w:val="20"/>
        </w:rPr>
        <w:t xml:space="preserve">Staff Present: City Manager Estes, Community Development Director Cronin, </w:t>
      </w:r>
      <w:r>
        <w:rPr>
          <w:rFonts w:cs="Arial" w:ascii="Arial" w:hAnsi="Arial"/>
          <w:sz w:val="20"/>
        </w:rPr>
        <w:t>Parks and Recreation Director Cosby,</w:t>
      </w:r>
      <w:r>
        <w:rPr>
          <w:rFonts w:cs="Arial" w:ascii="Arial" w:hAnsi="Arial"/>
          <w:color w:val="0000FF"/>
          <w:sz w:val="20"/>
        </w:rPr>
        <w:t xml:space="preserve"> Finance Director Brooks, Fire Chief Ames, Police Chief Johnston,  Public Works Director Cook, Library Director Pearson, and City Attorney Henningsgaard</w:t>
      </w:r>
      <w:r>
        <w:rPr>
          <w:rFonts w:cs="Arial" w:ascii="Arial" w:hAnsi="Arial"/>
          <w:color w:val="000000"/>
          <w:sz w:val="20"/>
        </w:rPr>
        <w:t xml:space="preserve">. The meeting is recorded and will be transcribed by ABC Transcription Services, Inc.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
          <w:bCs/>
          <w:color w:val="000000"/>
          <w:sz w:val="20"/>
        </w:rPr>
        <w:t>PRESENTATION BY ASTORIA COMMUNITY DEVELOPMENT DIRECTOR KEVIN CRONIN AND BEND AFFORDABLE HOUSING MANAGER JIM LONG</w:t>
      </w:r>
    </w:p>
    <w:p>
      <w:pPr>
        <w:pStyle w:val="Normal"/>
        <w:ind w:left="180" w:hanging="0"/>
        <w:rPr>
          <w:rFonts w:ascii="Arial" w:hAnsi="Arial" w:cs="Arial"/>
          <w:sz w:val="20"/>
        </w:rPr>
      </w:pPr>
      <w:r>
        <w:rPr>
          <w:rFonts w:cs="Arial" w:ascii="Arial" w:hAnsi="Arial"/>
          <w:sz w:val="20"/>
        </w:rPr>
        <w:t>The City Council held a work session on February 8, 2017 to discuss the 2015 Affordable Housing Study and the Affordable Housing Strategy. At the work session, the Council directed Staff to review potential city-owned properties for disposition that could be developed into workforce housing and continue studying the concept of a construction excise tax (CET). Jim Long, Housing Program Manager for the City of Bend, will make a presentation on the success of the construction excise tax program for Bend at 6:00 pm and will be available for follow up discussion. City Staff is requesting guidance from the City Council regarding next steps on policy choic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Director Cronin gave a brief overview of the affordable housing initiative in Astoria, outlining the work done to date. City Manager Estes added that while this meeting would focus on the construction excise tax (CET), Staff would later present the potential for other city-owned properties to be sold for housing development. Director Cronin reviewed the progress report that was presented to Council in January. He briefly explained the CET’s purpose, requirements and restrictions, and how funds could be use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Jim Long, Housing Program Manager, City of Bend, said he first began working on affordable housing in Astoria when he worked for Community Action Team more than 30 years ago. He gave a PowerPoint presentation detailing the CET program in Bend, noting the program’s history, how funds are used, how the program impacts development, construction costs and housing prices, and how the program benefits the local community and Cit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Nemlowill asked if state and federal funds were being tapped out and if Bend was experiencing less leverage with their local affordable housing fund. Mr. Long said the federal funds took a hit this year and many projects that had already been funded lost about 25 percent of their funding. He explained the Internal Revenue Service (IRS) is the largest provider of affordable housing in the United States through its tax credit programs, which still exist. However, in order for entities to utilize those programs, they need more gap financing, like the CET. The most recent budget proposals only show reductions to Housing and Urban Development (HUD), but he did not believe the reductions would make it through Congress. State funds are plentiful, as they include recording fees and lottery backed bond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ouncilor Price confirmed that Astoria would charge a CET on new construction, expansion, and adaptive reuse of commercial and industrial properties. She asked how much buildable land existed in Astoria for commercial and industrial projects. If Astoria were to build housing at Heritage Square, sell the Yacht Club, and put housing in its place, additional funds could be garnered through a CET. Director Cronin said if Council is interested in doing a valuation on residential, there are more restrictions, and the funds would be divided between the State and local mitigation. He recommended Council focus on commercial and industrial properties and projects. There are some projects that will begin soon, but none as large as Patriot Hall or the Columbia Memorial Hospital Cancer Cent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said she understood the rationale to refrain from additional fees to residential projects, but noted that Bend charged a lower rate for residential projects. Clearly, Bend has capitalized on the CET they charge residential projects. Director Cronin said Bend is able to produce a lot more volume, so they can set a lower percentage and still generate needed funds. Astoria is a smaller community so the rate would have to be 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Jones confirmed the State legislature prohibited Bend’s entire CET program after the City had implemented it. Mr. Long explained that Bend had voted in favor of the CET in 2005 and the City implemented their program in 2006 when the legislature was not in session. When the legislative session began, the State preempted all other jurisdictions from implementing a CET program. Bend’s program was grandfathered in and is still not covered under the new State law. The CET charged to affordable housing developers adds about $800 to $900 to the cost of each permi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Councilor Nemlowill asked what kind of response the City of Bend received from developers when the CET was first imposed. Mr. Long said the developers did not like the tax at first. However, when the economic downturn occurred and builders in Bend were going broke, the City became the largest construction lender in the county. Several builders were unable to make profits on their projects, but they were able to keep their crews working. Bend was able to build up many units at that time. The builders now pass on the extra cost of the tax. He explained that Bend’s upper limit on funding eligibility is 100 percent of the area median income (AMI). Over 70 percent of the funding has gone to households that earn 60 percent or less of AMI.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Director Cronin confirmed that he was not proposing any funding eligibility limits yet. He wanted Council to learn about the CET, but household income is a policy discussion that City Council must have first. If Council directed Staff to do so, Staff would consider funding eligibility limits at a future work se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asked if Bend utilized a revolving loan fund as part of their CET program. Director Cronin replied yes and noted that Astoria’s program would be modeled after Bend’s. However, while Bend processes their loans in house, Astoria would hire Craft3 to process loans. City Manager Estes added it would be up to City Council to decide how the funds would be used. Council has indicated an interest in incentivizing the renovation of derelict homes or projects on underutilized properties. CET funds could provide the funding needed for such an incentiv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asked how Astoria would institute a CET. Director Cronin explained Council would have to adopt a new ordinance. He has a copy of Portland’s ordinance, which was adopted after the State allowed local cities to charge CETs. He has also been in contact with Mark Barnes, Cannon Beach Community Development Director, who is drafting an ordinance. He would like to continue doing outreach with the Northcoast Building Industry Association as the proposal moves forward to keep them info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the Community Development Department had a lot on its plate, but she was interested in a CET program for Astoria. This will be a long-term project, so she wanted 20- and 40-year projections. She also wanted to consider extending the urban growth boundary. She believed CETs should be charged on residential properties because it would add to the pot of money. The tax could be forgiven in certain cases as an incentive. Astoria does not have system development charges, so the City does not have many incentives to offer builders other than reasonable fe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ity Manager Estes asked for Councils feedback on appropriate percentages and the types of properties the tax should be imposed upon so that Staff can move forward. He also encouraged Councilors to ask questions they wanted Staff to find answers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asked Mr. Long if charging a CET on residential properties was more difficult than charging the tax on commercial or industrial properties. Mr. Long said Bend only discussed implementing the tax on all types of construction. The same percentage is charged to all permits. City Manager Estes reminded that Bend’s program is still grandfathered under the initial ordinance. If Astoria were to impose CETs on residential properties, revenue sharing would be requir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asked what was meant by “50 percent is inclusionary.” Mr. Long explained the new law was written as a companion piece to the inclusionary zoning law. If Astoria implements inclusionary zoning at the same time CETs are implemented, half of the CET must go towards easing the burden on developers utilizing the inclusionary zone. City Manager Estes explained that inclusionary zoning is a residential zone in which a certain percentage of units in a multifamily development must be priced lower than the market rate. This was only recently permitted in Oregon and cities are required to compensate developers that build in inclusionary zones. If Astoria implements inclusionary zoning, the revenue would have to be used to offset the developers’ costs. Mr. Long said Portland was the only city he knew of that uses inclusionary zoning.</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confirmed that even if there was no inclusionary zoning, 50 percent of the fee would go to the developers to offset their costs. Staff explained that Astoria would not have to enact inclusionary zoning if the City collected a residential CET. However, residential CETs are more complicated than commercial and industrial CETs. Therefore, Staff recommended focusing only on the commercial and industrial CETs. If Astoria implemented a residential CET, the City would get to keep 33 percent. The other 66 percent would be divided between the State and another entit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Nemlowill said the City does not want to disincentivize residential development and that is a good reason to refrain from charging CETs on residential development. Director Cronin agreed and said that is why he has only presented information on commercial and industrial CETs. Commercial and industrial projects have a higher value and will generate more funds and Staff does not want to disincentivize residential development. However, it is up to Council to decide whether to include residential. Councilor Nemlowill said generating funds from residential development did not make sense for Asto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rector Cronin stated that this fiscal year, the City has only issued four single-family permits, but no multi-family permits. So, the City would not generate very much income from residential CET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ouncilor Brownson said he was concerned because it did not appear as if Astoria would generate very much revenue from CETs. It could take a long time to bring in the revenue the City needs. He agreed that charging CETs on residential projects would not bring in much money. He wanted more information on five and ten year projections for commercial CETs. He believed a revolving loan fund was a great idea. If Astoria charges CETs, the City needs to make it clear that the tax will benefit the builders. Director Cronin said valuations for commercial projects have been healthy over the last few years. Council would need to decide how high to set the rate and how patient the City can be while growing the fund. Setting a low rate will require more time to grow the fun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Brownson asked Staff how much the fund should have before the City starts the program. Director Cronin said he did not have a number at that time because he just wanted Council to discuss CETs for now. City Manager Estes said it would be difficult to anticipate how much commercial construction activity would take place five years from now. CETs on commercial and industrial construction would include remodels and expansion, which generates the greatest amount of permit activity. Director Cronin agreed and noted that Astoria’s old buildings will have to be updated. For example, Buoy Beer just doubled its capacity for beer production and the City could have collected an excise tax on that expans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Jones asked if Staff had any information indicating that a certain tax rate discouraged development. Director Cronin said he was certain high tax rates would be discouraging, but the rates he has recommended are reason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asked if other communities in the area had a CET. Director Cronin said not at this time, and Cannon Beach is the only other city in Clatsop County that is considering a CET. There are about 10 or 15 other cities in Oregon considering CETs as well. City Manager Estes said Staff can find out what tax rates have been passed in other jurisdictions in the state. They could also apply a variety of tax rates to recently completed projects to demonstrate how each rate would have impacted the developer, property owner, and City.</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ouncilor Brownson asked how CETs would be applied to nonprofit developers. Director Cronin said the tax would be imposed on nonprofits unless Council included exceptions or exclusions in the ordinance. If Astoria did not implement residential CETs, mixed-use projects would require Staff to complete a valuation on the commercial space so that CETs could be charged only to that portion of the project. City Manager Estes added that single-family CETs could be structured differently than multi-family C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Brownson said a larger revolving loan fund would provide more flexibility. Director Cronin said he preferred to offer short-term financing for the first six months so the money comes back to the City fairly quickly. Qualified projects would have to be approved by Council unless Council developed criteria that allowed Staff to approve loa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confirmed that CETs would apply to all permits issued by the City. She reiterated that she wanted five-year projections, as well as information showing how CETs would have been applied to previous projects. The City’s new fee schedule raised some fees that had been substantially low and while the new fees are reasonable, people will be surprised by the new rates. Downtown is going through changes and the City does not want to hurt peo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rector Cronin said the examples in the chart on Page 2 of the Staff report are real examples, but they only include the construction value, not the permit valu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Jones said initially, he wanted to refrain from charging CETs on residential project because he did not want to complicate the building of a modest single-family home. The City is trying to solve a housing problem. He asked if Council could implement a variable scale for residential CETs that could be adjusted with the valuation or charge CETs only on residential projects above a certain price. Director Cronin responded yes, Council could set a threshold.</w:t>
      </w:r>
    </w:p>
    <w:p>
      <w:pPr>
        <w:pStyle w:val="Normal"/>
        <w:rPr>
          <w:rFonts w:ascii="Arial" w:hAnsi="Arial" w:cs="Arial"/>
          <w:color w:val="FF0000"/>
          <w:sz w:val="20"/>
        </w:rPr>
      </w:pPr>
      <w:r>
        <w:rPr>
          <w:rFonts w:cs="Arial" w:ascii="Arial" w:hAnsi="Arial"/>
          <w:color w:val="FF0000"/>
          <w:sz w:val="20"/>
        </w:rPr>
      </w:r>
    </w:p>
    <w:p>
      <w:pPr>
        <w:pStyle w:val="Normal"/>
        <w:rPr>
          <w:b/>
          <w:b/>
          <w:sz w:val="20"/>
        </w:rPr>
      </w:pPr>
      <w:r>
        <w:rPr>
          <w:rFonts w:cs="Arial" w:ascii="Arial" w:hAnsi="Arial"/>
          <w:sz w:val="20"/>
        </w:rPr>
        <w:t>Mr. Long added that he was able to sell developers on the CETs by comparing the program’s targeted income level to their employees pay rates. He would ask developers if their employees were able to find a place to live in town. When businesses would complain, he would remind them that Bend was providing housing for their employees.</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ADJOURNMENT</w:t>
      </w:r>
      <w:bookmarkStart w:id="0" w:name="_GoBack"/>
      <w:bookmarkEnd w:id="0"/>
    </w:p>
    <w:p>
      <w:pPr>
        <w:pStyle w:val="Default"/>
        <w:rPr>
          <w:color w:val="000000"/>
          <w:sz w:val="20"/>
          <w:szCs w:val="20"/>
        </w:rPr>
      </w:pPr>
      <w:r>
        <w:rPr>
          <w:color w:val="000000"/>
          <w:sz w:val="20"/>
          <w:szCs w:val="20"/>
        </w:rPr>
        <w:t xml:space="preserve">There being no further business, the work session was adjourned at </w:t>
      </w:r>
      <w:r>
        <w:rPr>
          <w:color w:val="0000FF"/>
          <w:sz w:val="20"/>
          <w:szCs w:val="20"/>
        </w:rPr>
        <w:t>6:47 pm [47:10]</w:t>
      </w:r>
      <w:r>
        <w:rPr>
          <w:color w:val="000000"/>
          <w:sz w:val="20"/>
          <w:szCs w:val="20"/>
        </w:rPr>
        <w:t xml:space="preserve"> to convene the regular City Council meeting.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2"/>
      <w:footerReference w:type="default" r:id="rId3"/>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rFonts w:ascii="Arial" w:hAnsi="Arial" w:cs="Arial"/>
        <w:sz w:val="20"/>
      </w:rPr>
    </w:pPr>
    <w:r>
      <w:rPr>
        <w:rFonts w:cs="Arial" w:ascii="Arial" w:hAnsi="Arial"/>
        <w:sz w:val="20"/>
      </w:rPr>
      <w:tab/>
      <w:tab/>
      <w:t>March 20, 2017</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pt;margin-top:244.1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16131D"/>
      <w:spacing w:val="-29"/>
      <w:w w:val="124"/>
      <w:sz w:val="23"/>
      <w:szCs w:val="23"/>
    </w:rPr>
  </w:style>
  <w:style w:type="character" w:styleId="WW8Num3z1">
    <w:name w:val="WW8Num3z1"/>
    <w:qFormat/>
    <w:rPr>
      <w:color w:val="16131D"/>
      <w:sz w:val="23"/>
      <w:szCs w:val="23"/>
    </w:rPr>
  </w:style>
  <w:style w:type="character" w:styleId="WW8Num3z2">
    <w:name w:val="WW8Num3z2"/>
    <w:qFormat/>
    <w:rPr>
      <w:rFonts w:ascii="Arial" w:hAnsi="Arial" w:eastAsia="Arial" w:cs="Arial"/>
      <w:color w:val="16131D"/>
      <w:sz w:val="23"/>
      <w:szCs w:val="23"/>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16151C"/>
      <w:w w:val="149"/>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16151F"/>
      <w:spacing w:val="-29"/>
      <w:w w:val="124"/>
      <w:sz w:val="23"/>
      <w:szCs w:val="23"/>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color w:val="16151C"/>
      <w:w w:val="149"/>
      <w:sz w:val="23"/>
      <w:szCs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color w:val="16151C"/>
      <w:w w:val="106"/>
      <w:sz w:val="22"/>
      <w:szCs w:val="22"/>
    </w:rPr>
  </w:style>
  <w:style w:type="character" w:styleId="WW8Num36z1">
    <w:name w:val="WW8Num36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11:00Z</dcterms:created>
  <dc:creator>Authorized User</dc:creator>
  <dc:description/>
  <dc:language>en-US</dc:language>
  <cp:lastModifiedBy>Paula</cp:lastModifiedBy>
  <cp:lastPrinted>2002-11-21T11:21:00Z</cp:lastPrinted>
  <dcterms:modified xsi:type="dcterms:W3CDTF">2017-04-06T15:12:00Z</dcterms:modified>
  <cp:revision>3</cp:revision>
  <dc:subject/>
  <dc:title>ASTORIA PLANNING COMMISSION MEETING</dc:title>
</cp:coreProperties>
</file>